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  Členské schůze SDH Pařezov  2014</w:t>
      </w:r>
    </w:p>
    <w:p>
      <w:pPr>
        <w:pStyle w:val="Normal"/>
        <w:rPr/>
      </w:pPr>
      <w:r>
        <w:rPr>
          <w:b/>
        </w:rPr>
        <w:t>Dne</w:t>
      </w:r>
      <w:r>
        <w:rPr/>
        <w:t xml:space="preserve"> : 19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</w:t>
      </w:r>
      <w:r>
        <w:rPr/>
        <w:t xml:space="preserve"> -18členů SDH </w:t>
      </w:r>
    </w:p>
    <w:p>
      <w:pPr>
        <w:pStyle w:val="Normal"/>
        <w:rPr/>
      </w:pPr>
      <w:r>
        <w:rPr/>
        <w:t xml:space="preserve">           </w:t>
      </w:r>
      <w:r>
        <w:rPr/>
        <w:t>-5 ho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hájení</w:t>
      </w:r>
      <w:r>
        <w:rPr/>
        <w:t xml:space="preserve">: </w:t>
      </w:r>
      <w:r>
        <w:rPr>
          <w:b/>
          <w:bCs/>
        </w:rPr>
        <w:t>starosta hasičů Roman Langpaul ml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řivítán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rovedení prohlídky budovy starého krám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řednesení programu – příprava na volby do výboru SDH Pařezov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 zásahová jednotka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organizace májky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- okrsková soutěž – Mnichov </w:t>
      </w:r>
      <w:r>
        <w:rPr>
          <w:b/>
          <w:bCs/>
        </w:rPr>
        <w:t>X</w:t>
      </w:r>
      <w:r>
        <w:rPr/>
        <w:t xml:space="preserve"> Kubice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-  Budova bývalého krá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vrh obsazení zásahové jednotky</w:t>
      </w:r>
      <w:r>
        <w:rPr/>
        <w:t xml:space="preserve"> – A. Vaněk,  L. Macht, D. Šerlovský, M. Srb,  F. Sokol, P. Konop, J. Šlajs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R. Langpaul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án činnosti na rok 2014</w:t>
      </w:r>
      <w:r>
        <w:rPr/>
        <w:t xml:space="preserve">: </w:t>
      </w:r>
      <w:r>
        <w:rPr>
          <w:b/>
          <w:bCs/>
        </w:rPr>
        <w:t xml:space="preserve"> </w:t>
      </w:r>
      <w:r>
        <w:rPr>
          <w:b w:val="false"/>
          <w:bCs w:val="false"/>
        </w:rPr>
        <w:t>sobota 26. dubna od 9 hod.  Příprava májky, navožení dřeva a postavení  stanu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7.6 . 2014    Okrsková soutěž Mnichov -  útok, štafeta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7.6.  2014    Č. Kubice – den dětí – dětské družstvo předvede ukázku... od 15 hod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- úklid hasičárny a hasičského majetk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ednesl starosta obce Pavel Konop – </w:t>
      </w:r>
      <w:r>
        <w:rPr>
          <w:b w:val="false"/>
          <w:bCs w:val="false"/>
        </w:rPr>
        <w:t>otázka zda má SDH zájem o využití budovy č.p 42 ( st. krám)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- případná brigádnická činnost na stávající budově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- hlasování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 15 přítomných členů PRO ( má zájem o využití budovy  č.p. 42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   1 přítomný člen - PROTI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   2 členi se zdrželi hlas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Diskuze:</w:t>
      </w:r>
      <w:r>
        <w:rPr>
          <w:b w:val="false"/>
          <w:bCs w:val="false"/>
        </w:rPr>
        <w:t xml:space="preserve"> Radek Langpaul -  podpora činnosti  SDH, podpora obce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Aleš Vaněk –  upřesnění termínu memoriálu V.Štajnera  13. září či o týden  déle...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 xml:space="preserve">-   volnočasová aktivita – voda Lužnice termín 24. 7. 2014  případní zájemci se mohou  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hlás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  <w:u w:val="none"/>
        </w:rPr>
        <w:t>U</w:t>
      </w:r>
      <w:r>
        <w:rPr>
          <w:b/>
          <w:bCs/>
        </w:rPr>
        <w:t>končení schůze</w:t>
      </w:r>
      <w:r>
        <w:rPr>
          <w:b w:val="false"/>
          <w:bCs w:val="false"/>
        </w:rPr>
        <w:t xml:space="preserve"> : starosta hasičů Roman Langpaul m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>Závěr</w:t>
      </w:r>
      <w:r>
        <w:rPr/>
        <w:t>:poděkování za připravu občerstvení -  následná konzumace občerstvení…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pis vyhotovila: Jindřiška Konopová dne  19.04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9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19:00Z</dcterms:created>
  <dc:creator>PAVEL KONOP</dc:creator>
  <dc:description/>
  <dc:language>en-US</dc:language>
  <cp:lastModifiedBy>KP</cp:lastModifiedBy>
  <cp:lastPrinted>2014-05-01T16:16:00Z</cp:lastPrinted>
  <dcterms:modified xsi:type="dcterms:W3CDTF">2011-01-13T22:30:00Z</dcterms:modified>
  <cp:revision>7</cp:revision>
  <dc:subject/>
  <dc:title>ZÁPIS Z VALNÉ HROMADY SDH PAŘEZOV</dc:title>
</cp:coreProperties>
</file>